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Timothy Tucker</w:t>
      </w:r>
    </w:p>
    <w:p>
      <w:pPr>
        <w:pStyle w:val="Normal"/>
        <w:rPr>
          <w:rFonts w:ascii="Times New Roman" w:hAnsi="Times New Roman" w:cs="Times New Roman"/>
          <w:sz w:val="24"/>
        </w:rPr>
      </w:pPr>
      <w:r>
        <w:rPr>
          <w:rFonts w:cs="Times New Roman" w:ascii="Times New Roman" w:hAnsi="Times New Roman"/>
          <w:sz w:val="24"/>
        </w:rPr>
        <w:t xml:space="preserve">Social Work </w:t>
      </w:r>
    </w:p>
    <w:p>
      <w:pPr>
        <w:pStyle w:val="Normal"/>
        <w:rPr>
          <w:rFonts w:ascii="Times New Roman" w:hAnsi="Times New Roman" w:cs="Times New Roman"/>
          <w:sz w:val="24"/>
        </w:rPr>
      </w:pPr>
      <w:r>
        <w:rPr>
          <w:rFonts w:cs="Times New Roman" w:ascii="Times New Roman" w:hAnsi="Times New Roman"/>
          <w:sz w:val="24"/>
        </w:rPr>
        <w:t>Application Personal Statement</w:t>
      </w:r>
    </w:p>
    <w:p>
      <w:pPr>
        <w:pStyle w:val="Normal"/>
        <w:rPr>
          <w:rFonts w:ascii="Times New Roman" w:hAnsi="Times New Roman" w:cs="Times New Roman"/>
          <w:sz w:val="24"/>
        </w:rPr>
      </w:pPr>
      <w:r>
        <w:rPr>
          <w:rFonts w:cs="Times New Roman" w:ascii="Times New Roman" w:hAnsi="Times New Roman"/>
          <w:sz w:val="24"/>
        </w:rPr>
        <w:t>April 27, 2016</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he Road Leading to Social Work</w:t>
      </w:r>
    </w:p>
    <w:p>
      <w:pPr>
        <w:pStyle w:val="Normal"/>
        <w:spacing w:lineRule="auto" w:line="480"/>
        <w:ind w:firstLine="720"/>
        <w:rPr/>
      </w:pPr>
      <w:r>
        <w:rPr>
          <w:rFonts w:cs="Times New Roman" w:ascii="Times New Roman" w:hAnsi="Times New Roman"/>
          <w:sz w:val="24"/>
        </w:rPr>
        <w:t>Social workers have the toughest of jobs. They usually encounter years of dysfunction that an individual has experienced. It takes a team approach to give those individual tools for change.</w:t>
      </w:r>
      <w:r>
        <w:rPr/>
        <w:t xml:space="preserve"> </w:t>
      </w:r>
      <w:r>
        <w:rPr>
          <w:rFonts w:cs="Times New Roman" w:ascii="Times New Roman" w:hAnsi="Times New Roman"/>
          <w:sz w:val="24"/>
        </w:rPr>
        <w:t>If we want to make a difference, we have to go against the flow and against the accepted norms. We can't do it by wishing or by complying with the established channels. We need to take risks and believe we can do it.  Sometimes we do "know better," sometimes we "know the same things they do, but know how to change," whereas they don't. This is one reason on why they come to us. If we were not needed because all the client wanted was to change, there would not be a need for social work, psychology, or any types of mental health awareness. We learned clinical interventions, evidence based techniques, and how to be change agents in intro to social work.</w:t>
      </w:r>
    </w:p>
    <w:p>
      <w:pPr>
        <w:pStyle w:val="Normal"/>
        <w:spacing w:lineRule="auto" w:line="480"/>
        <w:ind w:firstLine="720"/>
        <w:rPr/>
      </w:pPr>
      <w:r>
        <w:rPr>
          <w:rFonts w:cs="Times New Roman" w:ascii="Times New Roman" w:hAnsi="Times New Roman"/>
          <w:sz w:val="24"/>
        </w:rPr>
        <w:t>I am someone who is easily likeable and can get along with anyone. I am a dedicated individual, and I have a tolerance for reaching to other people and listening to what they have to say. I also believe that by having a profession in social work, one must be compassionate and willing to work with others. Reaching out to my community and the people around me is something I strive to do by helping the weak and less privileged communities throughout the world to improve their standard of living. I love having the ability to improve others thoughts on things and even give advice when needed.</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Social workers go out of their way to help improve the lives of all people by linking them to resources. I have learned that, as poverty continues to rise across the world, there are programs put into place to help individuals get back on the right track. A couple of programs that offers help to those in need are Medicaid, Medicare, Temporary Assistance for Needy People, Women Infants and Children, etc. I aspire to be a social worker who advocates for people who are in need of help and guidance on a daily basis. The feeling of being able to help others who are in need is one of the greatest feelings ever. When you know that you did all you could do and things worked out for the family you advocated for, you get instant gratification, but if things do not work out, at least you know you tried. I also aspire to become a social worker one day where I will be able to work daily with people who have lived through some of the most terrible periods of our time and seen and done some of the most amazing things in their lives. I can definitely see how being a social worker could be stressful,</w:t>
      </w:r>
      <w:r>
        <w:rPr/>
        <w:t xml:space="preserve"> but </w:t>
      </w:r>
      <w:r>
        <w:rPr>
          <w:rFonts w:cs="Times New Roman" w:ascii="Times New Roman" w:hAnsi="Times New Roman"/>
          <w:sz w:val="24"/>
        </w:rPr>
        <w:t xml:space="preserve">stress happens and we all end up helping people in some way or another, regardless of our careers.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A social problem that comes from social work is how the American welfare system portrays poverty, and the effects it has on families by keeping them apart. Increased poverty causes individuals’ basic needs to be hard to obtain. Foster care seems to be an ideal place for children, especially if the children are being abused. If the parents have already been found guilty for domestic violence, and continue to be the primary caretaker of their children, then the children’s lives are in danger. Social workers would fear that the children will be abused, or even neglected if they stay under their parents’ care. The parents of the child could abuse the child in several ways. The first form of abuse would include neglect, whether it is physical, medical, educational, or emotional. They could also verbally abuse the children by humiliating them, terrorizing and antagonizing them, and even dissociating themselves from their children’s lives.</w:t>
      </w:r>
    </w:p>
    <w:p>
      <w:pPr>
        <w:pStyle w:val="Normal"/>
        <w:spacing w:lineRule="auto" w:line="480"/>
        <w:ind w:firstLine="720"/>
        <w:rPr/>
      </w:pPr>
      <w:r>
        <w:rPr>
          <w:rFonts w:cs="Times New Roman" w:ascii="Times New Roman" w:hAnsi="Times New Roman"/>
          <w:sz w:val="24"/>
        </w:rPr>
        <w:t xml:space="preserve">I believe that I can make an effort to help others by linking individuals to resources and social welfare. Social welfare was intended to stabilize the economy during its recession and depression by ensuring the proper assistance to all people. It serves as a crutch to those who are in desperate need of immediate help. In addition, social welfare relates to the general well-being of all people in society. Secondly, social welfare does not show bias because social welfare attends to all people.  It was put in place to guide the less fortunate to resources, and meet basic needs. Thirdly, social welfare creates jobs for people. Without people in need of help, agencies would not have to focus on peoples’ needs. Everyone plays a role in society, including the rich and even the poor. With the correct policies, unmet needs have a higher chance of being met; when there is a policy in affect to serve as a guide for assistance, which would lead me to a career in counseling, organizing, or facilitating.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In high school, I was a member of the Project Upward Bound program. This diverse federally funded program prepared me for life after high school by making me familiar with what I wanted to do in the future. For community service, we made blankets for the senior citizens at the senior citizens building in Waterford, and sold pizza kits and cookie dough to raise money for good causes. I also had the opportunity at Oakland University to serve as a peer mentor for the 2015 summer academy. This program consisted of leadership, communication, social, &amp; role modeling skills, facilitating activities that increased group cohesion, addressing concerns, and promoting open communication. I can say that this diverse program taught me how to relate to people of all ages from my time being a participant, to becoming a peer mentor.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Becoming a social worker, you must be able to adjust to different behaviors without letting it get the best of you. An example in which I experienced unjust treatment was at my last job. I worked with someone who took their job too seriously. They would try and act as if they were the boss, and try to control when I could and could not take my break. I ended up talking to my boss, and nothing really happened. My personal values included being respectful, but not letting anyone walk over me. I came to the conclusion that this was not the place for me to work, and I left the job. I knew that this job was only temporary, and it was not something that I was going to be doing for the rest of my career. I believe that if the same thing were to occur in the future, I would be able to handle it differently by using reverse psychology, and my social work skills that I acquired to combat the situation in a respectable, but assertive way. Martin Luther King Jr. once said, “The ultimate measure of a man is not where he stands in moments of comfort and convenience, but where he stands at times of challenge and controversy.”</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left="2880" w:firstLine="720"/>
        <w:rPr/>
      </w:pPr>
      <w:r>
        <w:rPr>
          <w:rFonts w:cs="Times New Roman" w:ascii="Times New Roman" w:hAnsi="Times New Roman"/>
          <w:sz w:val="24"/>
        </w:rPr>
        <w:t>Works Cited</w:t>
      </w:r>
    </w:p>
    <w:p>
      <w:pPr>
        <w:pStyle w:val="Normal"/>
        <w:spacing w:lineRule="auto" w:line="480" w:before="0" w:after="160"/>
        <w:ind w:firstLine="720"/>
        <w:rPr/>
      </w:pPr>
      <w:r>
        <w:rPr>
          <w:rFonts w:cs="Times New Roman" w:ascii="Times New Roman" w:hAnsi="Times New Roman"/>
          <w:sz w:val="24"/>
        </w:rPr>
        <w:t xml:space="preserve">Couch, Aaron. “Martin Luther King 10 memorable quotes.” </w:t>
      </w:r>
      <w:r>
        <w:rPr>
          <w:rFonts w:cs="Times New Roman" w:ascii="Times New Roman" w:hAnsi="Times New Roman"/>
          <w:i/>
          <w:sz w:val="24"/>
        </w:rPr>
        <w:t>Christian Science Monitor</w:t>
      </w:r>
      <w:r>
        <w:rPr>
          <w:rFonts w:cs="Times New Roman" w:ascii="Times New Roman" w:hAnsi="Times New Roman"/>
          <w:sz w:val="24"/>
        </w:rPr>
        <w:t xml:space="preserve">. 17 Jan. 2011. Web. 24 Apr. 2016.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ucker </w:t>
    </w: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2:40:00Z</dcterms:created>
  <dc:creator>Timothy Tucker</dc:creator>
  <dc:description/>
  <dc:language>en-US</dc:language>
  <cp:lastModifiedBy>Tucker, Timothy</cp:lastModifiedBy>
  <dcterms:modified xsi:type="dcterms:W3CDTF">2016-04-27T22:40:00Z</dcterms:modified>
  <cp:revision>2</cp:revision>
  <dc:subject/>
  <dc:title/>
</cp:coreProperties>
</file>