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Presented by:</w:t>
      </w:r>
    </w:p>
    <w:p>
      <w:pPr>
        <w:pStyle w:val="Normal"/>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Micheline Sommers, LMSW, Director of Older Adult Specialty Services at Oakland Family Services.  She is a graduate of the University of Michigan and has a Specialist in Aging from the Institute of Gerontology.  She has been in the geriatric field for over twenty-five years and presents on topics of interest for older adults and their caregivers at the national, state and local level.  She is the Chair of Geriatric Social Workers of Southeast Michigan, recent recipient of a Mentoring Grant from the Alliance for Children and Families to assist member agencies in developing mental health programs for older adults, a member of the Older Persons’ Commission Governing Board, Co-Chair of the Waterford Aging Network Steering Committee, older adult advocate and Vice President of the Oakland County Citizen’s Alliance for Probate &amp; Circuit Courts, a founding member of the Oakland County Elder Abuse Task Force, and Oakland County Senior Planning Coalition (Oak65) Chair of the Active Lifestyles Subcommittee.  </w:t>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0:00Z</dcterms:created>
  <dc:creator>Unknown User</dc:creator>
  <dc:description/>
  <cp:keywords/>
  <dc:language>en-US</dc:language>
  <cp:lastModifiedBy>msommers</cp:lastModifiedBy>
  <cp:lastPrinted>2009-06-09T12:43:00Z</cp:lastPrinted>
  <dcterms:modified xsi:type="dcterms:W3CDTF">2011-03-30T15:29:00Z</dcterms:modified>
  <cp:revision>12</cp:revision>
  <dc:subject/>
  <dc:title>Presented by:</dc:title>
</cp:coreProperties>
</file>