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 xml:space="preserve">I am applying for the Geriatric Social Work of Southeast Michigan Scholarship because I believe that my educational and professional position meets scholarship requirement.  Presently I am working as a Bilingual Case Manager at the Jewish Family Services with senior refugees from the former Soviet Union.  I believe that continuing my education in social work will enable me to better help people who have a lack of income, lack of services, limited language access, and are faced with the cultural barrier.  Previously, I have 7 years of experience working full time as the Adult &amp; Youth Services Coordinator at the Jewish Community Services in Flint.  My work deals primarily with immigrant families and seniors, along with youth programs.  I helped people adapt to a new culture, find a job, feel comfortable dealing with financial and social service problems.  Parts of my duties included teaching English as a Second Language, teaching financial education classes, and providing immigration services.  </w:t>
      </w:r>
    </w:p>
    <w:p>
      <w:pPr>
        <w:pStyle w:val="Normal"/>
        <w:spacing w:lineRule="auto" w:line="360"/>
        <w:ind w:firstLine="720"/>
        <w:rPr/>
      </w:pPr>
      <w:r>
        <w:rPr/>
        <w:t xml:space="preserve">I decided to continue my education through the Michigan State University MSW program, because even receiving some social work training from my work and University of Michigan-Flint; I feel that I need to improve my knowledge in order to provide better services to my clients.  Every class I have already taken in the Masters in Social Work Program has helped me and led me in the right direction to solve some of the questions that my clients have come to me with.  Working with the geriatric population requires not only information that relates to the Major, but also information that is received from general education and from life experience.  </w:t>
      </w:r>
    </w:p>
    <w:p>
      <w:pPr>
        <w:pStyle w:val="Normal"/>
        <w:spacing w:lineRule="auto" w:line="360"/>
        <w:ind w:firstLine="720"/>
        <w:rPr/>
      </w:pPr>
      <w:r>
        <w:rPr/>
        <w:t>Work is a huge part of my life.  When I came to the United States as a refugee, Social Workers helped me with everything, including: Housing, Financial Aid, Work Placement, and Education.  When I was offered the chance to be an interpreter to non-English speaking people, I was glad for the opportunity to help people the way I was once helped.  As a full time social worker, I not only help people concur the language barrier, but I also help people apply for services that are available to them.  When I started working, I helped senior citizens apply for United States citizenship.  Now, after seven years, all of my senior citizen clients are United States citizens.  As a result, they did not lose their benefits and they have a stable financial future. I would like to receive better knowledge of Social Work rules and availabilities that will benefit not only me, but also my clients.</w:t>
      </w:r>
    </w:p>
    <w:p>
      <w:pPr>
        <w:pStyle w:val="Normal"/>
        <w:spacing w:lineRule="auto" w:line="360"/>
        <w:ind w:firstLine="720"/>
        <w:rPr/>
      </w:pPr>
      <w:r>
        <w:rPr/>
        <w:t xml:space="preserve">Continuing my education has helped me move toward my goal to improve myself because it helps me build both confidence, and pride in myself.  I can help people and do my job knowing that I am giving them the right information and guiding them towards the right path.  I love my job, and I am confident in my job, but better knowledge and a degree will give me more chances to assist people and improve the services that I provide.   </w:t>
      </w:r>
    </w:p>
    <w:p>
      <w:pPr>
        <w:pStyle w:val="Normal"/>
        <w:spacing w:lineRule="auto" w:line="360"/>
        <w:ind w:firstLine="720"/>
        <w:rPr/>
      </w:pPr>
      <w:r>
        <w:rPr/>
        <w:t>All of these experiences have helped to shape me.  I have faced many challenges, balancing work and school, and I have willingly given my time.  My goal is to receive a Masters in Social Work so that I am able to continue to do my job on the higher level and more successfully.  I have learned a lot from my co-workers and supervisors, but the educational program pushes me toward learning even more and maybe helping other people in the future.  Throughout my life I have participated in extracurricular activities, including volunteering, participation in clubs, and school activities. In addition, I have managed to work to provide financial independence for me and my children.</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12:00Z</dcterms:created>
  <dc:creator>iy4</dc:creator>
  <dc:description/>
  <cp:keywords/>
  <dc:language>en-US</dc:language>
  <cp:lastModifiedBy>Irina Yufa</cp:lastModifiedBy>
  <dcterms:modified xsi:type="dcterms:W3CDTF">2012-09-20T12:47:00Z</dcterms:modified>
  <cp:revision>4</cp:revision>
  <dc:subject/>
  <dc:title>I am applying for the Adult Student in Scholastic Scholarship Program because I believe that my educational and professional position meets scholarship requirement</dc:title>
</cp:coreProperties>
</file>