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sz w:val="24"/>
          <w:szCs w:val="24"/>
        </w:rPr>
        <w:tab/>
        <w:t xml:space="preserve">I wouldn’t say that I had necessarily chosen a career in geriatric social work, rather it has chosen me. I had the honor of being a caregiver for an elderly man (who became more like family) for 7 ½ years. He opened my heart and my mind to geriatric social work. I admire this population and their wealth of knowledge. I feel it is our ethical duties as social workers and as a human being none the less to protect them and allow them to live a life of dignity and respec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ajority of my professional and academic experience has been centered around the geriatric population. I discovered early on that this particular group needs more professionals to advocate on their behalf. Within my experience, I have discovered a profound attachment I have to this specific population. I have found that I am able to build and establish a repor with them fairly easy. With that being said, I would like to continue my career within the field of gerontology as it evolves. </w:t>
      </w:r>
    </w:p>
    <w:p>
      <w:pPr>
        <w:pStyle w:val="Normal"/>
        <w:spacing w:lineRule="auto" w:line="480"/>
        <w:ind w:firstLine="720"/>
        <w:rPr/>
      </w:pPr>
      <w:r>
        <w:rPr>
          <w:rFonts w:cs="Times New Roman" w:ascii="Times New Roman" w:hAnsi="Times New Roman"/>
          <w:sz w:val="24"/>
          <w:szCs w:val="24"/>
        </w:rPr>
        <w:t>In conclusion, I have chosen a career in geriatric social work to ensure that these people receive adequate care and the support that they need. Too often these folks are lacking the proper support system and just need some type of camaraderie. Even as a caregiver myself, I was surprised by the overwhelming need for support and basic companionship that this group was lacking. I am thoroughly invested with the geriatric population and have every intention to proceed further in my career within this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58:00Z</dcterms:created>
  <dc:creator>Rachel Woods</dc:creator>
  <dc:description/>
  <dc:language>en-US</dc:language>
  <cp:lastModifiedBy>Rachel Woods</cp:lastModifiedBy>
  <dcterms:modified xsi:type="dcterms:W3CDTF">2011-11-02T23:28:00Z</dcterms:modified>
  <cp:revision>2</cp:revision>
  <dc:subject/>
  <dc:title/>
</cp:coreProperties>
</file>